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6 марта 2023 года                         </w:t>
        <w:tab/>
        <w:tab/>
        <w:t xml:space="preserve">                город Урай ХМАО – Югр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 Урайского судебного района Ханты-Мансийского автономного округа − Югры Шарапаева О.А., </w:t>
      </w:r>
    </w:p>
    <w:p>
      <w:pPr>
        <w:pStyle w:val="Normal"/>
        <w:jc w:val="both"/>
        <w:rPr/>
      </w:pPr>
      <w:r>
        <w:rPr>
          <w:sz w:val="27"/>
          <w:szCs w:val="27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по иску акционерного общества «Группа страховых компаний «Югория» к Калмыкову Максиму Федоровичу о возмещении ущерба в порядке суброгации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194 − 199 ГПК РФ, мировой судья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РЕШ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ковые требования акционерного общества «Группа страховых компаний «Югория» к Калмыкову Максиму Федоровичу о возмещении ущерба в порядке суброгации удовлетворить в полном объеме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Калмыкова Максима Федоровича, * года рождения, уроженца *, в пользу акционерного общества «Группа страховых компаний «Югория» в счет возмещения ущерба сумму выплаченного страхового возмещения (по страховому случаю – затопление квартиры, расположенной по адресу: *), в сумме 5 572 рубля 80 копеек, расходы по уплате государственной пошлины за подачу искового заявления в суд в сумме 400 рублей 00 копеек, почтовые расходы, связанные с направлением искового заявления в адрес ответчика, в сумме 70 рублей 80 копеек, всего взыскать 6 043 рубля 60 копеек (шесть тысяч сорок три рубля шестьдесят копеек)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п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shd w:fill="FFFFFF" w:val="clear"/>
        <w:spacing w:before="10" w:after="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0" w:after="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0" w:after="0"/>
        <w:rPr/>
      </w:pPr>
      <w:r>
        <w:rPr>
          <w:sz w:val="27"/>
          <w:szCs w:val="27"/>
        </w:rPr>
        <w:t>Мировой судья                                                            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2-235-2702/2023</w:t>
    </w:r>
  </w:p>
  <w:p>
    <w:pPr>
      <w:pStyle w:val="Header"/>
      <w:jc w:val="right"/>
      <w:rPr/>
    </w:pPr>
    <w:r>
      <w:rPr/>
      <w:t xml:space="preserve">УИД </w:t>
    </w:r>
    <w:r>
      <w:rPr>
        <w:bCs/>
      </w:rPr>
      <w:t>86MS0078-01-2022-007428-25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ddress">
    <w:name w:val="address"/>
    <w:basedOn w:val="Style14"/>
    <w:qFormat/>
    <w:rPr/>
  </w:style>
  <w:style w:type="character" w:styleId="Data">
    <w:name w:val="data"/>
    <w:basedOn w:val="Style14"/>
    <w:qFormat/>
    <w:rPr/>
  </w:style>
  <w:style w:type="character" w:styleId="Fio">
    <w:name w:val="fio"/>
    <w:basedOn w:val="Style14"/>
    <w:qFormat/>
    <w:rPr/>
  </w:style>
  <w:style w:type="character" w:styleId="Nomer">
    <w:name w:val="nomer"/>
    <w:basedOn w:val="Style14"/>
    <w:qFormat/>
    <w:rPr/>
  </w:style>
  <w:style w:type="character" w:styleId="Fio6">
    <w:name w:val="fio6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Nomer2">
    <w:name w:val="nomer2"/>
    <w:basedOn w:val="Style14"/>
    <w:qFormat/>
    <w:rPr/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nippetequal">
    <w:name w:val="snippet_equa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Fio11">
    <w:name w:val="fio11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9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/>
      <w:ind w:hanging="1140"/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210">
    <w:name w:val="210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